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 11/2017 đến ngày 18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62"/>
        <w:gridCol w:w="414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:  Kiểm tra công tác cập nhật Cổng CNT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h:  Họp Chi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Tiết 3: Dự giờ môn Tin - Lớp 9/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GV môn Tin gửi đề kiểm tra học kì I về Tổ ( T Văn, T Sen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Dạy thay Cô Vy (Lý 6/3,4): C Hòa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- Tiết 4-5: Dạy bù Toán 9/3: T Toản. 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 Lý 8: C Hò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Lý 9: C Hò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h15’: Tổng kết Chi bộ năm 2017 (Các đ/c Đảng viên và BGH, BCH công đoà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t 1-2: Dạy bù Toán 9/4: T Toả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- Tiết 1-2: Dạy bù Toán 6/3: T Toản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t 3-4: Dạy bù Toán 6/4: T Toản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t 1-2: Dạy bù Toán 8/1: T Hành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t 3-4: Dạy bù Toán 8/2: T H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9:00Z</dcterms:created>
  <dc:creator>mtc</dc:creator>
  <dc:description/>
  <cp:keywords/>
  <dc:language>en-US</dc:language>
  <cp:lastModifiedBy>User</cp:lastModifiedBy>
  <cp:lastPrinted>2017-09-04T09:47:00Z</cp:lastPrinted>
  <dcterms:modified xsi:type="dcterms:W3CDTF">2017-12-11T21:47:00Z</dcterms:modified>
  <cp:revision>19</cp:revision>
  <dc:subject/>
  <dc:title>Phòng GD&amp;ĐT Phú Vang</dc:title>
</cp:coreProperties>
</file>